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I-IV. és V-VI. korcsoportos leány labdarúgó budapesti diákolimp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3/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érkőzések ideje, helye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któbertől: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-IV. korcsoportban: 2024. április 14-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-VI. korcsoportban: 2024. április 28-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őbb kijelölt helyszín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ákolimpia új szabályzata szerint minden csapat részére három alkalommal kell versenyzést biztosíta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ajnokság résztvevői: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versenyben a III-IV. korcsoportba tartozó, 2009-2012-ben született lánytanulóknak közös mezőny, és az V-VI. korcsoportba tartozó, 2004-2008-ban született lánytanulóknak  közös a mezőn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ersenyzés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III-IV. korcsoport versenyein II. korcsoportos, 2013-ban született lánytanulók felversenyezhetnek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V-VI. korcsoport versenyein a 2009-ben született lánytanuló felversenyezhetnek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visszaversenyezhetnek saját korcsoportjukba i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Diáksport Szövetség honlapján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hu-HU"/>
          </w:rPr>
          <w:t>www.diakolimpia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I-IV.és a V-VI. korcsoportban  korcsoport: 2023. szeptember 30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azolás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Lásd az „Általános tudnivalók” szeri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ajnokság lebonyolításának rendszere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evezett csapatok számától függően a később kiadásra kerülő versenykiírás tartalmazza. Továbbá a versenykiírás tartalmazza a sportági rendelkezéseket, amelyet a versenykiírás részének kell tekinten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ortági rendelkezések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bdarúgás szabályai szerint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ály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40x20m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apuméret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3x2m-e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átékidő</w:t>
      </w:r>
      <w:r>
        <w:rPr>
          <w:rFonts w:cs="Times New Roman" w:ascii="Times New Roman" w:hAnsi="Times New Roman"/>
          <w:sz w:val="24"/>
          <w:szCs w:val="24"/>
          <w:lang w:eastAsia="hu-HU"/>
        </w:rPr>
        <w:t>:A csapatok számától függően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Labdaméret</w:t>
      </w:r>
      <w:r>
        <w:rPr>
          <w:rFonts w:cs="Times New Roman" w:ascii="Times New Roman" w:hAnsi="Times New Roman"/>
          <w:sz w:val="24"/>
          <w:szCs w:val="24"/>
          <w:lang w:eastAsia="hu-HU"/>
        </w:rPr>
        <w:t>:5-ö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Csapatlétszám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10 fő játékos, a pályán egy időben 1 kapus és 4 mezőnyjátékos tartózkodhat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Cip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ornacipő és gumi vagy műanyag stoplis labdarúgó cipő használata egyaránt engedélyezett, a fém stoplis cipő használata tilos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Játékszabályok: </w:t>
      </w:r>
      <w:r>
        <w:rPr>
          <w:rFonts w:cs="Times New Roman" w:ascii="Times New Roman" w:hAnsi="Times New Roman"/>
          <w:sz w:val="24"/>
          <w:szCs w:val="24"/>
          <w:lang w:eastAsia="hu-HU"/>
        </w:rPr>
        <w:t>a nagypályás labdarúgás játékszabályai szerint (hazaadás, szöglet is)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épkezdésből közvetlenül gól nem érhető el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apus a labdát, a labda játékba hozatalakor, vagy a játék közben is átjuttathatja az ellenfél térfelére akár kézzel, akár lábbal is. A labda lábbal történő játékba hozatala csak a földről történhet, kézből való kirúgás nem lehetséges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apus a labda játékba hozatala esetén közvetlenül (más játékos érintése nélkül) gólt nem érhet el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kapus a labdát játékba hozza (kiment a labda az alapvonalon a támadó csapat játékosáról), akkor saját csapattársai nem tartózkodhatnak az ellenfél büntető területén belül, amíg a labda játékba nem kerül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hazaadást a kapus nem foghatja meg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apusról, illetve a védekező játékosról az alapvonalon túlra jutó labda szögletrúgást eredményez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átékteret az oldalvonalon elhagyó labdát kézzel és lábbal egyaránt játékba lehet hozni, az oldalvonalon kívülről, vagy az oldalvonalról. Szabálytalanul végzett partbedobásnál/partrúgásnál a partbedobás/partrúgás joga átszáll az ellenfélre. Partbedobás/partrúgás esetén az ellenfél játékosainak minimum 5 méterre kell állniuk a labdától. A partbedobást/partrúgást a labda birtoklása után 10 másodpercen belül el kell végezni, ellenkező esetben a partbedobás/partrúgás joga átszáll az ellenfélre. Partbedobásból/partrúgásból közvetlenül (érintés nélkül) nem lehet gólt elérni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sállás nincs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üntetőrúgást 7 méteres vonalról kell elvégezn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a egy játékos ugyanazon mérkőzésen kettő sárga lapot kap a játékvezetőtől, akkor a második sárga lapot követően 2 perces kiállítást von maga után. A kiállított játékosnak el kell hagynia a játékteret és a cserepadon sem foglalhat helyet. A kiállítás idejének letelte után csapata más játékossal kiegészülhet, a kiállított játékos a következő mérkőzésen játszh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sárga lapos figyelmeztetés mindig csak az adott mérkőzésre vonatkozik, a játékos azt nem viszi továb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Durva szabálytalanság esetén a játékost azonnali piros lappal kell büntetni, ami 2 perces kiállítást von maga után, el kell hagynia a játékteret, és a cserepadon sem foglalhat helyet. A kiállítás idejének letelte után csapata más játékossal kiegészülhet, de a kiállított játékos a soron következő legalább egy mérkőzésen nem rendelkezik játékjogosultsággal.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érkőzésekért adható pontok: győzelem 3 pont, vereség 0 pont, csoportmérkőzéseknél döntetlen esetén büntetőrúgások következnek, amely után a győztes csapat 2 pontot, míg a vesztes 1 pontot ka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Minden egyéb kérdésben, amelyre ezen versenykiírás nem tér ki, a Magyar Diáksport Szövetség „Versenyszabályzata” és a FIFA Futsal (4+1) hatályso szabályai érvényes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9555</wp:posOffset>
          </wp:positionH>
          <wp:positionV relativeFrom="paragraph">
            <wp:posOffset>-737235</wp:posOffset>
          </wp:positionV>
          <wp:extent cx="2562225" cy="1303020"/>
          <wp:effectExtent l="0" t="0" r="0" b="0"/>
          <wp:wrapTopAndBottom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959610"/>
          <wp:effectExtent l="0" t="0" r="0" b="0"/>
          <wp:docPr id="1" name="Kép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95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2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limpi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0:00Z</dcterms:created>
  <dc:creator>Eszter</dc:creator>
  <dc:description/>
  <cp:keywords/>
  <dc:language>en-US</dc:language>
  <cp:lastModifiedBy>BDSZ</cp:lastModifiedBy>
  <dcterms:modified xsi:type="dcterms:W3CDTF">2023-09-08T13:13:00Z</dcterms:modified>
  <cp:revision>5</cp:revision>
  <dc:subject/>
  <dc:title/>
</cp:coreProperties>
</file>