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cm"/>
        <w:keepNext w:val="false"/>
        <w:spacing w:before="0" w:after="0"/>
        <w:rPr/>
      </w:pPr>
      <w:r>
        <w:rPr>
          <w:rFonts w:cs="Arial" w:ascii="Arial" w:hAnsi="Arial"/>
          <w:szCs w:val="26"/>
          <w:lang w:val="hu-HU"/>
        </w:rPr>
        <w:t>2024/2025. TANÉVI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ATLÉTIKA DIÁKOLIMP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III. és IV. KORCSOPORTOS EGYÉNI BUDAPESTI DÖNTŐ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Budapest, 2025. május 8. (</w:t>
      </w:r>
      <w:r>
        <w:rPr>
          <w:rFonts w:cs="Arial" w:ascii="Arial" w:hAnsi="Arial"/>
          <w:b/>
          <w:bCs/>
          <w:szCs w:val="26"/>
        </w:rPr>
        <w:t>csütörtök 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rFonts w:ascii="Arial" w:hAnsi="Arial" w:cs="Arial"/>
          <w:color w:val="0070C0"/>
          <w:sz w:val="22"/>
          <w:szCs w:val="24"/>
        </w:rPr>
      </w:pPr>
      <w:r>
        <w:rPr>
          <w:rFonts w:cs="Arial" w:ascii="Arial" w:hAnsi="Arial"/>
          <w:color w:val="0070C0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  <w:tab w:val="left" w:pos="340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bajnokság célja: </w:t>
      </w:r>
      <w:r>
        <w:rPr>
          <w:rFonts w:cs="Arial" w:ascii="Arial" w:hAnsi="Arial"/>
          <w:sz w:val="22"/>
          <w:szCs w:val="22"/>
        </w:rPr>
        <w:t>Budapest 2024/2025. évi Budapesti Diákolimpia Bajnoka cím és a továbbjutás eldöntése az országos döntőre. Versenylehetőség biztosítása Budapest Fővárosi diákok részére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A bajnokság időpontja: 2025. május 8. csütörtök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402" w:leader="none"/>
        </w:tabs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ab/>
        <w:t xml:space="preserve">     Bp.  Honvéd Atlétika Pálya  1134   Budapest, Dózsa György út 53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402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 A verseny rendezője:</w:t>
      </w:r>
      <w:r>
        <w:rPr>
          <w:rFonts w:cs="Arial" w:ascii="Arial" w:hAnsi="Arial"/>
          <w:sz w:val="22"/>
          <w:szCs w:val="22"/>
        </w:rPr>
        <w:t xml:space="preserve"> Budapesti Diáksport Szövetség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402" w:leader="none"/>
        </w:tabs>
        <w:spacing w:lineRule="auto" w:line="360"/>
        <w:ind w:left="1416" w:hanging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Résztvevők: </w:t>
      </w:r>
      <w:r>
        <w:rPr>
          <w:rFonts w:cs="Arial" w:ascii="Arial" w:hAnsi="Arial"/>
          <w:sz w:val="22"/>
          <w:szCs w:val="22"/>
        </w:rPr>
        <w:t xml:space="preserve">Minden versenyző csak a saját korcsoportjában indulhat, „felversenyzés” nem lehetséges. 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korcsoport: 2012-2013-ben született versenyzők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korcsoport: 2010-2011-ben született versenyzők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Versenyszámok:</w:t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Egyéni versenyszámok és az országos diákolimpia nevezési szintjei:</w:t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jc w:val="center"/>
        <w:textAlignment w:val="center"/>
        <w:rPr/>
      </w:pPr>
      <w:r>
        <w:rPr/>
        <w:t>III. korcsopor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seny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á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0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:42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00 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:48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gasug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ávolugrás (60 cm-es sávbó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kislabdahaj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8.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x100 m-es vál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36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8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ind w:left="284" w:hanging="0"/>
        <w:jc w:val="center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ind w:left="284" w:hanging="0"/>
        <w:jc w:val="center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ind w:left="284" w:hanging="0"/>
        <w:jc w:val="center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ind w:left="284" w:hanging="0"/>
        <w:jc w:val="center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ind w:left="284" w:hanging="0"/>
        <w:jc w:val="center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ind w:left="284" w:hanging="0"/>
        <w:jc w:val="center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ind w:left="284" w:hanging="0"/>
        <w:jc w:val="center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ind w:left="284" w:hanging="0"/>
        <w:jc w:val="center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ind w:left="284" w:hanging="0"/>
        <w:jc w:val="center"/>
        <w:textAlignment w:val="center"/>
        <w:rPr/>
      </w:pPr>
      <w:r>
        <w:rPr/>
        <w:t>IV. korcsoport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09"/>
        <w:gridCol w:w="2851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senyszá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ány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0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.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:40,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00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:2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6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gasugrá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4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ávolugrá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8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0,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islabda hajítá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6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2.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úlylökés (fiú 4kg, leány 3kg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8.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x100 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: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x8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: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ind w:left="284" w:hanging="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0" w:leader="none"/>
        </w:tabs>
        <w:autoSpaceDE w:val="false"/>
        <w:spacing w:lineRule="auto" w:line="360"/>
        <w:jc w:val="both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vábbjutás az országos döntőr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és IV. korcsoportban a vármegyei/budapesti győztesek jogosultak az országo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öntőn való indulásra, továbbá azok az egyéni versenyzők és váltók, akik és amelye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ármegyei/budapesti döntőn részt vettek és ott szintet teljesítette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Nevezés: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agyar Diáksport Szövetség Diákolimpia internetes honlapján (</w:t>
      </w:r>
      <w:r>
        <w:rPr>
          <w:rFonts w:cs="Arial" w:ascii="Arial" w:hAnsi="Arial"/>
          <w:b/>
          <w:sz w:val="22"/>
          <w:szCs w:val="22"/>
          <w:u w:val="single"/>
        </w:rPr>
        <w:t>http://www.mdsz.hu/diakolimpia</w:t>
      </w:r>
      <w:r>
        <w:rPr>
          <w:rFonts w:cs="Arial" w:ascii="Arial" w:hAnsi="Arial"/>
          <w:b/>
          <w:sz w:val="22"/>
          <w:szCs w:val="22"/>
        </w:rPr>
        <w:t>/) 2025. május 2. (péntek)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Jelentkezés a versenyen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egkésőbb az adott versenyszám kezdete előtt egy órával. 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Igazolá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gységes igazolás: szabályosan, a hatályban lévő Kormányrendelet alapján kiadott </w:t>
      </w:r>
      <w:r>
        <w:rPr>
          <w:rFonts w:cs="Arial" w:ascii="Arial" w:hAnsi="Arial"/>
          <w:b/>
          <w:bCs/>
          <w:sz w:val="22"/>
          <w:szCs w:val="22"/>
        </w:rPr>
        <w:t>diákigazolvánnyal</w:t>
      </w:r>
      <w:r>
        <w:rPr>
          <w:rFonts w:cs="Arial" w:ascii="Arial" w:hAnsi="Arial"/>
          <w:sz w:val="22"/>
          <w:szCs w:val="22"/>
        </w:rPr>
        <w:t xml:space="preserve"> (elvesztése, megrongálódása esetén az oktatási intézmény igazgatója által kiállított és lepecsételt, fényképpel ellátott iskolalátogatási igazolással), az </w:t>
      </w:r>
      <w:r>
        <w:rPr>
          <w:rFonts w:cs="Arial" w:ascii="Arial" w:hAnsi="Arial"/>
          <w:b/>
          <w:bCs/>
          <w:sz w:val="22"/>
          <w:szCs w:val="22"/>
        </w:rPr>
        <w:t xml:space="preserve">internetes nevezés </w:t>
      </w:r>
      <w:r>
        <w:rPr>
          <w:rFonts w:cs="Arial" w:ascii="Arial" w:hAnsi="Arial"/>
          <w:sz w:val="22"/>
          <w:szCs w:val="22"/>
        </w:rPr>
        <w:t xml:space="preserve">alapján kinyomtatott, az iskola igazgatója által aláírt és pecséttel ellátott, </w:t>
      </w:r>
      <w:r>
        <w:rPr>
          <w:rFonts w:cs="Arial" w:ascii="Arial" w:hAnsi="Arial"/>
          <w:b/>
          <w:sz w:val="22"/>
          <w:szCs w:val="22"/>
        </w:rPr>
        <w:t xml:space="preserve">egyéni, vagy csapat nevezési lappal. A versenyzők saját érdekükben </w:t>
      </w:r>
      <w:r>
        <w:rPr>
          <w:rFonts w:cs="Arial" w:ascii="Arial" w:hAnsi="Arial"/>
          <w:sz w:val="22"/>
          <w:szCs w:val="22"/>
        </w:rPr>
        <w:t xml:space="preserve">- sérülés, orvosi ellátás miatt – tartsák maguknál a </w:t>
      </w:r>
      <w:r>
        <w:rPr>
          <w:rFonts w:cs="Arial" w:ascii="Arial" w:hAnsi="Arial"/>
          <w:b/>
          <w:sz w:val="22"/>
          <w:szCs w:val="22"/>
        </w:rPr>
        <w:t>TAJ-kártyájukat</w:t>
      </w:r>
      <w:r>
        <w:rPr>
          <w:rFonts w:cs="Arial" w:ascii="Arial" w:hAnsi="Arial"/>
          <w:sz w:val="22"/>
          <w:szCs w:val="22"/>
        </w:rPr>
        <w:t xml:space="preserve">, vagy annak másolatát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testnevelőket, gondoskodjanak arról, hogy a tanulók az igazoláshoz szükséges dokumentumokkal rendelkezzenek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rmely feltétel hiányában a versenyző(k) nem vehet(nek) részt az adott sportág versenyé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center"/>
        <w:rPr/>
      </w:pPr>
      <w:r>
        <w:rPr>
          <w:rFonts w:cs="Arial" w:ascii="Arial" w:hAnsi="Arial"/>
          <w:sz w:val="22"/>
          <w:szCs w:val="22"/>
        </w:rPr>
        <w:t>További feltételek: Lásd az „Általános tudnivalók” szerin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textAlignment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Helyezések eldöntés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080" w:hanging="108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vényben lévő MASZ szabályok szerint történi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080" w:hanging="108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-III. helyezett egyéni versenyzők és csapatok éremdíjazásban részesülnek.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402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Indulási korlátozások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korlátozásokat a nevezésnél figyelembe kell ven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den versenyző a saját korcsoportjában indulhat, „felversenyzés” nem lehetséges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véve a 2010-ben született tanulók, akik az Atlétika Egyéni és Váltófutó Pályabajnokság V. és az összevont V-VI. korcsoport váltófutó-számaiban indulhatnak, de akko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saját IV. korcsoportjuk Atlétika Egyéni és Váltófutó Pályabajnokság versenyein ne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hetnek részt, ugyanakkor az Atlétika Többpróba, a saját korcsoportjukba visszaversenyezhetne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textAlignment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textAlignment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textAlignment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textAlignment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a versenyző, aki Atlétika Többpróba országos döntő versenye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dul, az Atlétika Egyéni és Váltófutó Pályabajnokság versenyén csak 1 egyéni számban és a váltóban indulhat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 versenyző, aki Atlétika Többpróba országos döntő versenyen nem indul, az Atlétika Egyéni és Váltófutó Pályabajnokság versenyén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 korcsoportban: 2 egyéni számban (amelyből csak 1 lehet futószám) és 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ltóban vehet részt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V. korcsoportban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egyéni számban (amelyből csak 1 lehet futószám) és 1 váltóban, vagy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egyéni számban (amely nem lehet futószám) és 2 váltóban vehet részt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Egyéb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agasság emelése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III. korcsoport leány</w:t>
      </w:r>
      <w:r>
        <w:rPr>
          <w:rFonts w:cs="Arial" w:ascii="Arial" w:hAnsi="Arial"/>
          <w:color w:val="000000"/>
          <w:sz w:val="22"/>
        </w:rPr>
        <w:t>: 115-120-125-130-135-</w:t>
      </w:r>
      <w:r>
        <w:rPr>
          <w:rFonts w:cs="Arial" w:ascii="Arial" w:hAnsi="Arial"/>
          <w:b/>
          <w:color w:val="000000"/>
          <w:sz w:val="22"/>
        </w:rPr>
        <w:t>140</w:t>
      </w:r>
      <w:r>
        <w:rPr>
          <w:rFonts w:cs="Arial" w:ascii="Arial" w:hAnsi="Arial"/>
          <w:color w:val="000000"/>
          <w:sz w:val="22"/>
        </w:rPr>
        <w:t>-144-148-152-155-158+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II. korcsoport </w:t>
      </w:r>
      <w:r>
        <w:rPr>
          <w:rFonts w:cs="Arial" w:ascii="Arial" w:hAnsi="Arial"/>
          <w:b/>
          <w:color w:val="000000"/>
          <w:sz w:val="22"/>
        </w:rPr>
        <w:t xml:space="preserve">fiú: </w:t>
      </w:r>
      <w:r>
        <w:rPr>
          <w:rFonts w:cs="Arial" w:ascii="Arial" w:hAnsi="Arial"/>
          <w:color w:val="000000"/>
          <w:sz w:val="22"/>
        </w:rPr>
        <w:t>120-125-130-135-140-</w:t>
      </w:r>
      <w:r>
        <w:rPr>
          <w:rFonts w:cs="Arial" w:ascii="Arial" w:hAnsi="Arial"/>
          <w:b/>
          <w:color w:val="000000"/>
          <w:sz w:val="22"/>
        </w:rPr>
        <w:t>145-</w:t>
      </w:r>
      <w:r>
        <w:rPr>
          <w:rFonts w:cs="Arial" w:ascii="Arial" w:hAnsi="Arial"/>
          <w:color w:val="000000"/>
          <w:sz w:val="22"/>
        </w:rPr>
        <w:t>150-154-158-162-165-168-170+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 korcsoport leány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000000"/>
          <w:sz w:val="22"/>
        </w:rPr>
        <w:t>120-125-130-135-140-</w:t>
      </w:r>
      <w:r>
        <w:rPr>
          <w:rFonts w:cs="Arial" w:ascii="Arial" w:hAnsi="Arial"/>
          <w:b/>
          <w:color w:val="000000"/>
          <w:sz w:val="22"/>
        </w:rPr>
        <w:t>145-</w:t>
      </w:r>
      <w:r>
        <w:rPr>
          <w:rFonts w:cs="Arial" w:ascii="Arial" w:hAnsi="Arial"/>
          <w:color w:val="000000"/>
          <w:sz w:val="22"/>
        </w:rPr>
        <w:t>150-154-158-162-165-168-170+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IV. korcsoport </w:t>
      </w:r>
      <w:r>
        <w:rPr>
          <w:rFonts w:cs="Arial" w:ascii="Arial" w:hAnsi="Arial"/>
          <w:b/>
          <w:color w:val="000000"/>
          <w:sz w:val="22"/>
        </w:rPr>
        <w:t xml:space="preserve">fiúk: </w:t>
      </w:r>
      <w:r>
        <w:rPr>
          <w:rFonts w:cs="Arial" w:ascii="Arial" w:hAnsi="Arial"/>
          <w:color w:val="000000"/>
          <w:sz w:val="22"/>
        </w:rPr>
        <w:t>130-140-145-150-155-160-</w:t>
      </w:r>
      <w:r>
        <w:rPr>
          <w:rFonts w:cs="Arial" w:ascii="Arial" w:hAnsi="Arial"/>
          <w:b/>
          <w:color w:val="000000"/>
          <w:sz w:val="22"/>
        </w:rPr>
        <w:t>165-</w:t>
      </w:r>
      <w:r>
        <w:rPr>
          <w:rFonts w:cs="Arial" w:ascii="Arial" w:hAnsi="Arial"/>
          <w:color w:val="000000"/>
          <w:sz w:val="22"/>
        </w:rPr>
        <w:t>170-174-178-182-185-188-190+2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kiírásban nem szereplő valamennyi szakmai kérdésben a MASZ versenyszabályai érvénye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veszett tárgyakért, felszerelésekért felelősséget nem vállalun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1080" w:hanging="1080"/>
        <w:jc w:val="both"/>
        <w:textAlignment w:val="center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zögescipő használata engedélyezet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1080" w:hanging="108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islabdahajítás plastoball (12 dkg) kislabdával történi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övidtávfutásnál a körzeti versenyeken szabadon választható a rajt formája, a budapesti döntőn a rajt térdelőrajtból történi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4x100 méteres váltófutás a váltás szabályai szerint (20 méteres váltózóna) történik körbe futássa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1080" w:hanging="1080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rsenyeken csak a versenybíróság által hitelesített szerek használható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öbbpróba verseny közben elért eredmények nem számítanak az egyéni versenyszámok eredményeib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veszett tárgyakért, felszerelésekért felelősséget nem vállalunk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dőrend a versenyzők számától függően változhat. </w:t>
      </w:r>
      <w:r>
        <w:rPr>
          <w:rFonts w:cs="Arial" w:ascii="Arial" w:hAnsi="Arial"/>
          <w:b/>
          <w:color w:val="000000"/>
          <w:sz w:val="20"/>
        </w:rPr>
        <w:t>2025. május 8. csütörtök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color w:val="000000"/>
          <w:sz w:val="20"/>
        </w:rPr>
        <w:t>III., IV. korcsoport egyéni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vezett időrend 2025. május 8. csütörtök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0"/>
          <w:lang w:eastAsia="hu-HU"/>
        </w:rPr>
      </w:pPr>
      <w:r>
        <w:fldChar w:fldCharType="begin"/>
      </w:r>
      <w:r>
        <w:rPr>
          <w:sz w:val="20"/>
          <w:b/>
          <w:rFonts w:eastAsia="Calibri" w:cs="Calibri" w:ascii="Calibri" w:hAnsi="Calibri"/>
          <w:color w:val="000000"/>
          <w:lang w:eastAsia="hu-HU"/>
        </w:rPr>
        <w:instrText xml:space="preserve"> LINK Excel.Sheet.8 "\\\\Wdbpd003\\bdsz\\Ricsi\\Dokumentumok\\Atlétika\\Időrend III.,IV. kcs egyéni.xls" "Munka1!S1O1:S28O4" \a \f 4 \h </w:instrText>
      </w:r>
      <w:bookmarkStart w:id="0" w:name="_1805283390"/>
      <w:bookmarkEnd w:id="0"/>
      <w:r>
        <w:rPr>
          <w:rFonts w:eastAsia="Calibri" w:cs="Calibri" w:ascii="Calibri" w:hAnsi="Calibri"/>
          <w:b/>
          <w:color w:val="000000"/>
          <w:sz w:val="20"/>
          <w:lang w:eastAsia="hu-HU"/>
        </w:rPr>
      </w:r>
      <w:r>
        <w:rPr>
          <w:sz w:val="20"/>
          <w:b/>
          <w:rFonts w:eastAsia="Calibri" w:cs="Calibri" w:ascii="Calibri" w:hAnsi="Calibri"/>
          <w:color w:val="000000"/>
          <w:lang w:eastAsia="hu-HU"/>
        </w:rPr>
        <w:fldChar w:fldCharType="separate"/>
      </w:r>
      <w:r/>
      <w:r>
        <w:rPr>
          <w:rFonts w:eastAsia="Calibri" w:cs="Calibri" w:ascii="Calibri" w:hAnsi="Calibri"/>
          <w:b/>
          <w:color w:val="000000"/>
          <w:sz w:val="20"/>
          <w:lang w:eastAsia="hu-HU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300"/>
        <w:gridCol w:w="960"/>
        <w:gridCol w:w="1420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:00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0m ief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á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kcs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0 m ief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III. kcs. 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agasugr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, IV. kcs.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úlylök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fiú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V. kcs.,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kislabdahajítás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eá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, IV. kcs.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ávolugr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eá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 IV. kcs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:30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100m ief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eá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 kcs.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0m ief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 kcs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:50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600 m if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eá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 kcs.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600 m if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IV. kcs. 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magasugr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eá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, IV. kcs.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súlylök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eá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V. kcs.,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kislabdahajítás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, IV. kcs.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távolugr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 IV. kcs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1:20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60 m döntő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eá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 kcs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60 m döntő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fiú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 kcs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1:30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0 m dönt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á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V. kcs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00 m dönt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V. kcs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1:45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1500 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V. kcs.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1500 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lány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IV. kcs. 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2:20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00 m időfut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leá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V. kcs.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300 m időfut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V. kcs.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3:00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4x100 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leány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 kcs.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x100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leány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V. kcs.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3:15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4x100 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III. kcs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4x100m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IV. kcs. 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3:30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x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lány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IV. kcs. 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x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fi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 xml:space="preserve">IV. kcs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880" w:leader="none"/>
          <w:tab w:val="left" w:pos="7440" w:leader="none"/>
        </w:tabs>
        <w:autoSpaceDE w:val="false"/>
        <w:spacing w:lineRule="auto" w:line="288"/>
        <w:ind w:left="567" w:hanging="0"/>
        <w:textAlignment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3700" w:leader="none"/>
          <w:tab w:val="left" w:pos="6460" w:leader="none"/>
        </w:tabs>
        <w:autoSpaceDE w:val="false"/>
        <w:spacing w:lineRule="auto" w:line="288"/>
        <w:jc w:val="center"/>
        <w:textAlignment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3700" w:leader="none"/>
          <w:tab w:val="left" w:pos="6460" w:leader="none"/>
        </w:tabs>
        <w:autoSpaceDE w:val="false"/>
        <w:spacing w:lineRule="auto" w:line="288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időrend tájékoztató jellegű módosulhat az indulók létszámától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880" w:leader="none"/>
          <w:tab w:val="left" w:pos="7440" w:leader="none"/>
        </w:tabs>
        <w:autoSpaceDE w:val="false"/>
        <w:spacing w:lineRule="auto" w:line="288"/>
        <w:ind w:left="567" w:hanging="0"/>
        <w:textAlignment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2836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32915</wp:posOffset>
          </wp:positionH>
          <wp:positionV relativeFrom="paragraph">
            <wp:posOffset>-937260</wp:posOffset>
          </wp:positionV>
          <wp:extent cx="2562225" cy="1299845"/>
          <wp:effectExtent l="0" t="0" r="0" b="0"/>
          <wp:wrapTopAndBottom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6115" cy="1352550"/>
          <wp:effectExtent l="0" t="0" r="0" b="0"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Alcm">
    <w:name w:val="alcím"/>
    <w:basedOn w:val="Normal"/>
    <w:next w:val="Normal"/>
    <w:qFormat/>
    <w:pPr>
      <w:keepNext w:val="true"/>
      <w:spacing w:before="240" w:after="0"/>
      <w:jc w:val="center"/>
    </w:pPr>
    <w:rPr>
      <w:b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;Gotham Book" w:hAnsi="Gotham Book;Gotham Book" w:eastAsia="Calibri" w:cs="Gotham Book;Gotham Book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07:00Z</dcterms:created>
  <dc:creator>Revesz Design</dc:creator>
  <dc:description/>
  <cp:keywords/>
  <dc:language>en-US</dc:language>
  <cp:lastModifiedBy>BDSZ</cp:lastModifiedBy>
  <cp:lastPrinted>2024-03-28T13:25:00Z</cp:lastPrinted>
  <dcterms:modified xsi:type="dcterms:W3CDTF">2025-04-04T15:07:00Z</dcterms:modified>
  <cp:revision>2</cp:revision>
  <dc:subject/>
  <dc:title/>
</cp:coreProperties>
</file>